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ДОГОВОР АРЕНДЫ ЖИЛОГО ДОМА</w:t>
      </w:r>
      <w:r>
        <w:rPr>
          <w:b/>
          <w:color w:val="003366"/>
          <w:sz w:val="24"/>
          <w:szCs w:val="24"/>
        </w:rPr>
        <w:t xml:space="preserve">  </w:t>
      </w:r>
    </w:p>
    <w:p>
      <w:pPr>
        <w:pStyle w:val="Normal"/>
        <w:ind w:left="7080" w:hanging="0"/>
        <w:jc w:val="center"/>
        <w:rPr>
          <w:b/>
          <w:b/>
          <w:bCs/>
          <w:color w:val="003366"/>
          <w:sz w:val="32"/>
          <w:szCs w:val="32"/>
        </w:rPr>
      </w:pPr>
      <w:r>
        <w:rPr>
          <w:color w:val="003366"/>
          <w:sz w:val="24"/>
          <w:szCs w:val="24"/>
        </w:rPr>
        <w:t>“</w:t>
      </w:r>
      <w:r>
        <w:rPr>
          <w:color w:val="003366"/>
          <w:sz w:val="24"/>
          <w:szCs w:val="24"/>
        </w:rPr>
        <w:t>____” ___________2011  г.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________________________________________________________________________, именуем___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 дальнейшем “Арендодатель”, с одной стороны, и ________________________________________________________________________, именуем____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 дальнейшем “Арендатор”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Арендодатель передает Арендатору в аренду жилой дом (далее в договоре “Дом”), расположенный по адресу: МО Домодедовский район, с. Шубино, д. 20</w:t>
      </w:r>
    </w:p>
    <w:p>
      <w:pPr>
        <w:pStyle w:val="Normal"/>
        <w:jc w:val="both"/>
        <w:rPr/>
      </w:pPr>
      <w:r>
        <w:rPr>
          <w:color w:val="003366"/>
          <w:sz w:val="24"/>
          <w:szCs w:val="24"/>
        </w:rPr>
        <w:t>с прилегающим земельным участком.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казанный Дом состоит из _____ комнат и подсобных помещений, общая площадь Дома составляет _______ кв. метров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и Доме имеется земельный участок размером _____соток и следующие строения и приспособления ____________________________________________________________________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Указанный Дом сдается для проживания семьи Арендатора из ______ человек: </w:t>
      </w:r>
    </w:p>
    <w:p>
      <w:pPr>
        <w:pStyle w:val="Normal"/>
        <w:jc w:val="both"/>
        <w:rPr/>
      </w:pPr>
      <w:r>
        <w:rPr>
          <w:color w:val="003366"/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-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3366"/>
          <w:sz w:val="24"/>
          <w:szCs w:val="24"/>
        </w:rPr>
        <w:t>сроком на _______ мес. с “____” _______________201___г. по “____” _______________201___г. включительно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Арендатор не может переуступать аренду, сдавать в субаренду Дом или любую его часть, или отчуждать что-либо из имуществ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Арендодатель утрачивает право каким-либо образом распоряжаться Домом на весь срок действия настоящего Договор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АРЕНДАТОР ОБЯЗУ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Уплачивать арендную плату в сроки и образом, указанным в настоящем Договор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Не допускать переоборудования, переделок Дома и имуществ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Использовать Дом только в качестве жилья для лиц, указанных в п. 1.4. данного Договор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Позволять Арендодателю входить на территорию Дома с целью проверки его состояния и имущества в удобное время по предварительному соглашению (но не чаще__________ в месяц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Своевременно оплачивать счета за 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Срочно сообщать Арендодателю о поломках, неисправностях систем функционирования дома,  об аварийных ситуациях, независимо от их происхождения, а также обо всех случаях противоправных действий в отношении дома и имущества со стороны третьих лиц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По окончании срока аренды передать Арендодателю Дом и имущество в исправном состоянии и сохраняемом вид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Своевременно компенсировать повреждения, поломки и иной ущерб, причиненный Дому и имуществу по своей вине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АРЕНДОДАТЕЛЬ ОБЯЗУЕТС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ередать Арендатору Дом и имущество в сроки и в состоянии, предусмотренном данным Договором;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Гарантировать, что Арендатор, выполняющий все эти обязательства по настоящему Договору, имеет право пользоваться Домом, подсобными помещениями, имуществом в течение срока аренды без какого-либо вмешательства со стороны Арендодателя или любых лиц, законно предъявляющих претензии от его имени или по Договоренност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Арендная плата на весь период, предусмотренный Договором, устанавливается в размере 15000 рублей  в месяц, не позже ______ числа каждого месяц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ышеуказанная ставка аренды Дома является окончательной и изменению в течение срока действия Договора не подлежи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К моменту действия настоящего Договора Арендатор уплачивает Арендодателю сумму в размере___________________________________________________________________________________________________________________________________________________________________Все расчеты по настоящему Договору производятся в рублях по курсу ММВБ на день расче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 случае нарушения одной из сторон своих обязательств по настоящему Договору противная сторона имеет право потребовать выплаты ей первой стороной компенсации (неустойки)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РОДЛЕНИЕ И РАСТОРЖЕНИЕ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Настоящий Договор может быть продлен по договоренности сторон, с указанием нового срока его действия и дополн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оговор может быть расторгнут ранее срока его окончания при невыполнении одной из сторон принятых на себя обязательств. В этом случае противная сторона сообщает виновной о своем намерении расторгнуть Договор, а виновная сторона обязуется оказать содействие в расторжении Договора в течение пятидневного сро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В случае досрочного расторжения Договора Арендодатель возвращает Арендатору, выполнившему свои обязательства, остаток арендной платы за период, оплаченный, но не использованный Арендатором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оговор не подлежит расторжению при соблюдении вышеперечисленных пунктов. В противном случае виновная сторона обязуется выплатить другой стороне штраф в размере месячной оплаты за арен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Договор считается расторгнутым (утратившим силу) после передачи Арендатором Дома и имущества Арендодателю и окончательных взаиморасчетов и взаимоудовлетворения сторон по всем взаимным обязательствам и претензия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</w:rPr>
      </w:pPr>
      <w:r>
        <w:rPr>
          <w:color w:val="003366"/>
          <w:sz w:val="24"/>
          <w:szCs w:val="24"/>
        </w:rPr>
        <w:t>В случае расторжения договора по инициативе Арендатора, комиссионные не возвращаются, по инициативе Арендодателя – Арендатору предоставляются другие варианты для аренд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Стороны не несут ответственность, предусмотренную Договором и законом, если невозможность выполнения ими своих обязательств наступила по причине форс-мажорных обстоятельств, или постановлений правительства и решений административных орган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Споры по настоящему Договору рассматриваются в установленном зако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Настоящий Договор составлен в двух экземплярах, по одному для каждой из сторон, оба имеют одинаковую силу.</w:t>
      </w:r>
    </w:p>
    <w:p>
      <w:pPr>
        <w:pStyle w:val="Normal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АДРЕСА И ПОДПИСИ СТОРОН.</w:t>
      </w:r>
    </w:p>
    <w:p>
      <w:pPr>
        <w:pStyle w:val="Normal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  <w:lang w:val="en-US"/>
              </w:rPr>
            </w:pPr>
            <w:r>
              <w:rPr>
                <w:color w:val="003366"/>
                <w:sz w:val="24"/>
                <w:szCs w:val="24"/>
              </w:rPr>
              <w:t>Тел. для связи</w:t>
            </w:r>
            <w:r>
              <w:rPr>
                <w:color w:val="003366"/>
                <w:sz w:val="24"/>
                <w:szCs w:val="24"/>
                <w:lang w:val="en-US"/>
              </w:rPr>
              <w:t>: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С документами Арендатора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Тел. для связи 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С документами Арендодателя, необходимыми для заключения Договора ознакомлен(а) лично.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ретензий к _____________________ не имею.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одпись_________________________________</w:t>
            </w:r>
          </w:p>
          <w:p>
            <w:pPr>
              <w:pStyle w:val="Normal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1:00Z</dcterms:created>
  <dc:creator>XP GAME 2007</dc:creator>
  <dc:description/>
  <cp:keywords/>
  <dc:language>en-US</dc:language>
  <cp:lastModifiedBy>таня</cp:lastModifiedBy>
  <cp:lastPrinted>2011-04-18T10:38:00Z</cp:lastPrinted>
  <dcterms:modified xsi:type="dcterms:W3CDTF">2011-04-18T06:40:00Z</dcterms:modified>
  <cp:revision>5</cp:revision>
  <dc:subject/>
  <dc:title>ДОГОВОР АРЕНДЫ ЖИЛОГО ДОМА</dc:title>
</cp:coreProperties>
</file>